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  <w:t>FELHATALMAZÁS CSOPORTOS BESZEDÉSI MEGBÍZÁS TELJESÍTÉSÉRE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Bankszámla tulajdonos neve:</w:t>
        <w:tab/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  <w:r>
        <w:rPr/>
        <w:t xml:space="preserve"> </w:t>
      </w:r>
      <w:r>
        <w:rPr>
          <w:rFonts w:eastAsia="Braggadocio;Courier New" w:cs="Braggadocio;Courier New" w:ascii="Braggadocio;Courier New" w:hAnsi="Braggadocio;Courier New"/>
        </w:rPr>
        <w:t>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/>
        <w:t>Bankszámla száma</w:t>
      </w:r>
      <w:r>
        <w:rPr>
          <w:sz w:val="16"/>
          <w:szCs w:val="16"/>
        </w:rPr>
        <w:t>: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sz w:val="16"/>
          <w:szCs w:val="16"/>
        </w:rPr>
        <w:t xml:space="preserve"> 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sz w:val="16"/>
          <w:szCs w:val="16"/>
        </w:rPr>
        <w:t>-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sz w:val="16"/>
          <w:szCs w:val="16"/>
        </w:rPr>
        <w:t>-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|</w:t>
      </w:r>
      <w:r>
        <w:rPr>
          <w:rFonts w:eastAsia="Braggadocio;Courier New" w:cs="Braggadocio;Courier New" w:ascii="Braggadocio;Courier New" w:hAnsi="Braggadocio;Courier New"/>
          <w:sz w:val="16"/>
          <w:szCs w:val="16"/>
        </w:rPr>
        <w:t>_</w:t>
      </w:r>
      <w:r>
        <w:rPr>
          <w:rFonts w:eastAsia="Desdemona;Courier New" w:cs="Desdemona;Courier New" w:ascii="Desdemona;Courier New" w:hAnsi="Desdemona;Courier New"/>
          <w:sz w:val="16"/>
          <w:szCs w:val="16"/>
        </w:rPr>
        <w:t>|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Megbízás jellege: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Új megbízás,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ódosítás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egszünteté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u w:val="single"/>
        </w:rPr>
        <w:t>Jogosult intézmény adatai: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-1" w:hanging="1410"/>
        <w:rPr>
          <w:b/>
          <w:b/>
        </w:rPr>
      </w:pPr>
      <w:r>
        <w:rPr/>
        <w:t>Jogosult neve:</w:t>
        <w:tab/>
      </w:r>
      <w:r>
        <w:rPr>
          <w:b/>
        </w:rPr>
        <w:t>Bolyai János Általános Iskola Élelmezési Számla</w:t>
      </w:r>
    </w:p>
    <w:p>
      <w:pPr>
        <w:pStyle w:val="Normal"/>
        <w:ind w:left="1416" w:right="-1" w:hanging="141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>Jogosult EXSYM azonosítója:</w:t>
        <w:tab/>
      </w:r>
      <w:r>
        <w:rPr>
          <w:b/>
        </w:rPr>
        <w:t>NKZRINYI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>CSFR azonosító:</w:t>
        <w:tab/>
        <w:tab/>
        <w:tab/>
      </w:r>
      <w:r>
        <w:rPr>
          <w:b/>
        </w:rPr>
        <w:t>A15826226T015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Jogosult számlaszáma:</w:t>
        <w:tab/>
        <w:tab/>
      </w:r>
      <w:r>
        <w:rPr>
          <w:b/>
        </w:rPr>
        <w:t>14100000-19925449-18000000</w:t>
      </w:r>
    </w:p>
    <w:p>
      <w:pPr>
        <w:pStyle w:val="Normal"/>
        <w:ind w:right="-1" w:hanging="0"/>
        <w:rPr/>
      </w:pPr>
      <w:r>
        <w:rPr/>
        <w:tab/>
        <w:tab/>
        <w:tab/>
      </w:r>
    </w:p>
    <w:p>
      <w:pPr>
        <w:pStyle w:val="Normal"/>
        <w:ind w:right="-1" w:hanging="0"/>
        <w:rPr/>
      </w:pPr>
      <w:r>
        <w:rPr>
          <w:b/>
          <w:u w:val="single"/>
        </w:rPr>
        <w:t>Téritési díj fizetésre kötelezett gyermek adatai: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>neve:</w:t>
        <w:tab/>
      </w:r>
      <w:r>
        <w:rPr>
          <w:b/>
        </w:rPr>
        <w:tab/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/>
        <w:t>címe:</w:t>
      </w:r>
      <w:r>
        <w:rPr>
          <w:b/>
        </w:rPr>
        <w:tab/>
        <w:tab/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Egyedi azonosítója (iskola tölti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Desdemona;Courier New" w:cs="Desdemona;Courier New" w:ascii="Desdemona;Courier New" w:hAnsi="Desdemona;Courier New"/>
        </w:rPr>
        <w:t>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Teljesítés adatai: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Érvényesség kezdete: </w:t>
        <w:tab/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sz w:val="18"/>
          <w:szCs w:val="18"/>
        </w:rPr>
        <w:t xml:space="preserve">   év                        hó  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sz w:val="18"/>
          <w:szCs w:val="18"/>
        </w:rPr>
        <w:t xml:space="preserve">    nap</w:t>
        <w:tab/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Érvényesség vége:</w:t>
        <w:tab/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sz w:val="18"/>
          <w:szCs w:val="18"/>
        </w:rPr>
        <w:t xml:space="preserve">   év ............................. hó   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|</w:t>
      </w:r>
      <w:r>
        <w:rPr>
          <w:rFonts w:eastAsia="Braggadocio;Courier New" w:cs="Braggadocio;Courier New" w:ascii="Braggadocio;Courier New" w:hAnsi="Braggadocio;Courier New"/>
          <w:sz w:val="18"/>
          <w:szCs w:val="18"/>
        </w:rPr>
        <w:t>___</w:t>
      </w:r>
      <w:r>
        <w:rPr>
          <w:rFonts w:eastAsia="Desdemona;Courier New" w:cs="Desdemona;Courier New" w:ascii="Desdemona;Courier New" w:hAnsi="Desdemona;Courier New"/>
          <w:sz w:val="18"/>
          <w:szCs w:val="18"/>
        </w:rPr>
        <w:t>|</w:t>
      </w:r>
      <w:r>
        <w:rPr>
          <w:sz w:val="18"/>
          <w:szCs w:val="18"/>
        </w:rPr>
        <w:t xml:space="preserve">    nap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1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isszavonásig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/>
      </w:pPr>
      <w:r>
        <w:rPr/>
        <w:t>Teljesítés felső értékhatára:</w:t>
        <w:tab/>
      </w:r>
      <w:r>
        <w:rPr>
          <w:rFonts w:eastAsia="Desdemona;Courier New" w:cs="Desdemona;Courier New" w:ascii="Desdemona;Courier New" w:hAnsi="Desdemona;Courier New"/>
        </w:rPr>
        <w:t>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</w:t>
      </w:r>
      <w:r>
        <w:rPr/>
        <w:t>.</w:t>
      </w:r>
      <w:r>
        <w:rPr>
          <w:rFonts w:eastAsia="Desdemona;Courier New" w:cs="Desdemona;Courier New" w:ascii="Desdemona;Courier New" w:hAnsi="Desdemona;Courier New"/>
        </w:rPr>
        <w:t>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|</w:t>
      </w:r>
      <w:r>
        <w:rPr>
          <w:rFonts w:eastAsia="Braggadocio;Courier New" w:cs="Braggadocio;Courier New" w:ascii="Braggadocio;Courier New" w:hAnsi="Braggadocio;Courier New"/>
        </w:rPr>
        <w:t>___</w:t>
      </w:r>
      <w:r>
        <w:rPr>
          <w:rFonts w:eastAsia="Desdemona;Courier New" w:cs="Desdemona;Courier New" w:ascii="Desdemona;Courier New" w:hAnsi="Desdemona;Courier New"/>
        </w:rPr>
        <w:t>|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Ft,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Jelen nyomtatvány kitöltésével és aláírásával felhatalmazom …………………………………………..bankot arra, hogy a fentebb megjelölt jogosultat az általam benyújtott felhatalmazásról értesítse és bankszámlámat a jogosult által benyújtott beszedési megbízás alapján - megbízásom keretei között - megterhelje. Felhatalmazásomat a hátoldalon található kitöltési útmutató ismeretében adtam meg. Tudomásul veszem, hogy a felhatalmazási megbízás elfogadásáról, a beszedés megkezdésének tényleges időpontjáról, illetve elutasításáról és annak okáról a beszedésre jogosulttól csak a fogyasztó kap értesítést.</w:t>
      </w:r>
    </w:p>
    <w:p>
      <w:pPr>
        <w:pStyle w:val="Normal"/>
        <w:ind w:right="-1" w:hanging="0"/>
        <w:jc w:val="both"/>
        <w:rPr/>
      </w:pPr>
      <w:r>
        <w:rPr/>
        <w:t xml:space="preserve">Hozzájárulok a kedvezményezett értesítéséhez a teljesítés felső értékhatáráról:   igen </w:t>
        <w:tab/>
        <w:tab/>
        <w:t>nem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Kelt: Nagykanizsa,      </w:t>
        <w:tab/>
        <w:tab/>
        <w:tab/>
        <w:tab/>
        <w:tab/>
        <w:tab/>
        <w:t xml:space="preserve">       Kelt: Nagykanizsa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509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7pt" to="159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5080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pt" to="425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292"/>
        <w:gridCol w:w="3402"/>
      </w:tblGrid>
      <w:tr>
        <w:trPr/>
        <w:tc>
          <w:tcPr>
            <w:tcW w:w="344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ab/>
              <w:t>Ügyintéző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Ügyfél</w:t>
            </w:r>
          </w:p>
        </w:tc>
      </w:tr>
    </w:tbl>
    <w:p>
      <w:pPr>
        <w:pStyle w:val="Heading3"/>
        <w:ind w:left="0" w:right="-1" w:hanging="0"/>
        <w:jc w:val="center"/>
        <w:rPr/>
      </w:pPr>
      <w:r>
        <w:rPr>
          <w:sz w:val="16"/>
          <w:szCs w:val="16"/>
        </w:rPr>
        <w:t>KITÖLTÉSI ÚTMUTATÓ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A felhatalmazás csoportos beszedési megbízás teljesítésére című nyomtatvány kitöltésével a bankszámla tulajdonos felhatalmazza a számláját vezető bankot,  hogy az általa megadott adatok alapján, a megjelölt bankszámláról fizetéseket teljesítsen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A nyomtatvány kitöltésével felhatalmazási megbízás kezdeményezhető, valamint létező megbízás módosítható, vagy megszüntethető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. Új felhatalmazási megbízás kezdeményezése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A felhatalmazási megbízást adó bankszámla tulajdonosnak az alább felsorolt adatcsoportokat </w:t>
      </w:r>
      <w:r>
        <w:rPr>
          <w:i/>
          <w:sz w:val="16"/>
          <w:szCs w:val="16"/>
        </w:rPr>
        <w:t>nyomtatott betűkkel</w:t>
      </w:r>
      <w:r>
        <w:rPr>
          <w:sz w:val="16"/>
          <w:szCs w:val="16"/>
        </w:rPr>
        <w:t xml:space="preserve"> kell kitölteni a rendelkezésére álló számlán szereplő adatok felhasználásával. Az adatokat az előre megadott helyekre kell beírni, figyelembe véve azok számát.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1. Bankszámla tulajdonos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Kitöltendő a </w:t>
      </w:r>
      <w:r>
        <w:rPr>
          <w:sz w:val="16"/>
          <w:szCs w:val="16"/>
          <w:u w:val="single"/>
        </w:rPr>
        <w:t>"Bankszámla tulajdonos neve"</w:t>
      </w:r>
      <w:r>
        <w:rPr>
          <w:sz w:val="16"/>
          <w:szCs w:val="16"/>
        </w:rPr>
        <w:t xml:space="preserve"> maximum 32 jel hosszúságban és a terhelendő </w:t>
      </w:r>
      <w:r>
        <w:rPr>
          <w:sz w:val="16"/>
          <w:szCs w:val="16"/>
          <w:u w:val="single"/>
        </w:rPr>
        <w:t>"Bankszámla száma"</w:t>
      </w:r>
      <w:r>
        <w:rPr>
          <w:sz w:val="16"/>
          <w:szCs w:val="16"/>
        </w:rPr>
        <w:t xml:space="preserve"> 2-szer 8 számjegy hosszan. Amennyiben a teljes név meghaladná a 32 jelet, akkor rövidíteni szükséges a bankszámla-szerződéssel összhangban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Megbízás jellege</w:t>
      </w:r>
    </w:p>
    <w:p>
      <w:pPr>
        <w:pStyle w:val="Normal"/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Új felhatalmazási megbízás megadásakor az "Új megbízás" szöveget megelőző négyzetbe "X" jelet kell írni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Jogosult (szolgáltató)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Jogosult neve"</w:t>
      </w:r>
      <w:r>
        <w:rPr>
          <w:sz w:val="16"/>
          <w:szCs w:val="16"/>
        </w:rPr>
        <w:t xml:space="preserve"> mezőben annak a - csoportos beszedési rendszerhez csatlakozó- szervezetnek (közszolgáltató, díjbeszedő, biztosító, eladó, stb.) a nevét kell szerepeltetni maximum 32 jel hosszúságban, amely a felhatalmazással jogot szerez arra, hogy a vonatkozó szolgáltatásból eredő követelését érvényesítse, a bankszámla tulajdonos számlájával szemben követeléssel éljen.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Jogosult azonosítója"</w:t>
      </w:r>
      <w:r>
        <w:rPr>
          <w:sz w:val="16"/>
          <w:szCs w:val="16"/>
        </w:rPr>
        <w:t xml:space="preserve"> mezőbe azt a jelsorozatot kell beírni, amely a bankszámla tulajdonosnak, vagy fogyasztónak kiküldött számlán, értesítőn, vagy szerződésen azonos felirattal szerepel. (Amennyiben az adat nem ismert kérjük az ügyintézővel konzultálva töltse ki a mezőt!)A megbízás elfogadásáról, az első terhelés esedékességéről a jogosult tájékoztathatja a fogyasztót.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4. Fizetésre kötelezett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Fizetésre kötelezett neve"</w:t>
      </w:r>
      <w:r>
        <w:rPr>
          <w:sz w:val="16"/>
          <w:szCs w:val="16"/>
        </w:rPr>
        <w:t xml:space="preserve"> rovat akkor töltendő ki, ha a bankszámla tulajdonos és a fizetésre kötelezett (előfizető, biztosított, vásárló, stb.) nem ugyanaz a személy. Ebben az esetben maximum 32 jel hosszan kell megadni annak a személynek a nevét, akinek a tartozását a bankszámla tulajdonos kívánja kiegyenlíteni.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Fizetésre kötelezett címe"</w:t>
      </w:r>
      <w:r>
        <w:rPr>
          <w:sz w:val="16"/>
          <w:szCs w:val="16"/>
        </w:rPr>
        <w:t xml:space="preserve"> mező pontos megadása a fizetésre kötelezett egyértelmű azonosítása érdekében szükséges, de csak abban az esetben kell kitölteni, ha az eltér a Bankszámla tulajdonos állandó lakcímétől. (Amennyiben a teljes cím megadásához nem áll rendelkezésre elegendő hely, úgy rövidítések alkalmazandók.)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Fizetésre kötelezett azonosítója"</w:t>
      </w:r>
      <w:r>
        <w:rPr>
          <w:sz w:val="16"/>
          <w:szCs w:val="16"/>
        </w:rPr>
        <w:t xml:space="preserve"> mezőben a jogosultnál nyilvántartott azonosítót kell beírni. (Amennyiben az adat nem ismert kérjük az ügyintézővel konzultálva töltse ki a mezőt!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5. Teljesítés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z </w:t>
      </w:r>
      <w:r>
        <w:rPr>
          <w:sz w:val="16"/>
          <w:szCs w:val="16"/>
          <w:u w:val="single"/>
        </w:rPr>
        <w:t>"Érvényesség kezdete"</w:t>
      </w:r>
      <w:r>
        <w:rPr>
          <w:sz w:val="16"/>
          <w:szCs w:val="16"/>
        </w:rPr>
        <w:t xml:space="preserve"> szöveget követő helyekre kell beírni, hogy a felhatalmazási megbízás mikortól-, illetve az </w:t>
      </w:r>
      <w:r>
        <w:rPr>
          <w:sz w:val="16"/>
          <w:szCs w:val="16"/>
          <w:u w:val="single"/>
        </w:rPr>
        <w:t>"Érvényesség vége"</w:t>
      </w:r>
      <w:r>
        <w:rPr>
          <w:sz w:val="16"/>
          <w:szCs w:val="16"/>
        </w:rPr>
        <w:t xml:space="preserve"> mezőt követő helyeken kell megadni, hogy meddig érvényes. Amennyiben a felhatalmazási megbízás ellenkező utasításig érvényben marad, akkor a </w:t>
      </w:r>
      <w:r>
        <w:rPr>
          <w:sz w:val="16"/>
          <w:szCs w:val="16"/>
          <w:u w:val="single"/>
        </w:rPr>
        <w:t>"Visszavonásig"</w:t>
      </w:r>
      <w:r>
        <w:rPr>
          <w:sz w:val="16"/>
          <w:szCs w:val="16"/>
        </w:rPr>
        <w:t xml:space="preserve"> mező előtti négyzet bejelölésével kell ezt jelezni. Az </w:t>
      </w:r>
      <w:r>
        <w:rPr>
          <w:sz w:val="16"/>
          <w:szCs w:val="16"/>
          <w:u w:val="single"/>
        </w:rPr>
        <w:t>"Érvényesség kezdete"</w:t>
      </w:r>
      <w:r>
        <w:rPr>
          <w:sz w:val="16"/>
          <w:szCs w:val="16"/>
        </w:rPr>
        <w:t xml:space="preserve"> azt jelenti, hogy a bankszámla tulajdonos ettől a dátumtól biztosítja a jogosult számára azt a lehetőséget, hogy a számláját beszedéssel megterhelje. 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Teljesítés felső értékhatára"</w:t>
      </w:r>
      <w:r>
        <w:rPr>
          <w:sz w:val="16"/>
          <w:szCs w:val="16"/>
        </w:rPr>
        <w:t xml:space="preserve"> szöveget követően adható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meg az a maximális összeghatár, amelyet a bank a kötelezett számlájáról átutalhat a jogosultnak. 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>Ezt az értéket szövegesen is ki kell írni. Amennyiben a beszedni kívánt összeg ezt a limitet meghaladja, úgy a számlavezető bank a teljesítést megtagadja. Ha nem kíván értékhatárt megadni, akkor ezt a mezőt át kell húznia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I. Meglévő felhatalmazási megbízás módosítása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Felhatalmazás módosítása a kitöltött nyomtatvány a számlavezető bankhoz történő eljuttatásával kezdeményezhető.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Felhatalmazás módosítására</w:t>
      </w:r>
      <w:r>
        <w:rPr>
          <w:sz w:val="16"/>
          <w:szCs w:val="16"/>
        </w:rPr>
        <w:t xml:space="preserve"> abban az esetben van lehetőség, ha a bankszámla tulajdonos a </w:t>
      </w:r>
      <w:r>
        <w:rPr>
          <w:sz w:val="16"/>
          <w:szCs w:val="16"/>
          <w:u w:val="single"/>
        </w:rPr>
        <w:t>felhatalmazás érvényességét</w:t>
      </w:r>
      <w:r>
        <w:rPr>
          <w:sz w:val="16"/>
          <w:szCs w:val="16"/>
        </w:rPr>
        <w:t xml:space="preserve"> vagy a </w:t>
      </w:r>
      <w:r>
        <w:rPr>
          <w:sz w:val="16"/>
          <w:szCs w:val="16"/>
          <w:u w:val="single"/>
        </w:rPr>
        <w:t>teljesítés felső értékhatárát</w:t>
      </w:r>
      <w:r>
        <w:rPr>
          <w:sz w:val="16"/>
          <w:szCs w:val="16"/>
        </w:rPr>
        <w:t xml:space="preserve"> változtatni kívánja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A nyomtatvány </w:t>
      </w:r>
      <w:r>
        <w:rPr>
          <w:i/>
          <w:sz w:val="16"/>
          <w:szCs w:val="16"/>
        </w:rPr>
        <w:t>egyéb adatai</w:t>
      </w:r>
      <w:r>
        <w:rPr>
          <w:sz w:val="16"/>
          <w:szCs w:val="16"/>
        </w:rPr>
        <w:t xml:space="preserve"> csak az eredeti megbízás megszüntetésével és új felhatalmazás adásával módosíthatók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Módosítás esetén a FELHATALMAZÁS CSOPORTOS BESZEDÉSI MEGBÍZÁS TELJESÍTÉSÉRE nyomtatvány 1., 3. és 4. adatcsoportját jelen Útmutató I. pontjában leírtak szerint, azzal megegyező módon kell kitölteni. A 2. és 5. adatcsoportok mezőit az alábbiak szerint kell kitölteni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Megbízás jellege 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Módosítás"</w:t>
      </w:r>
      <w:r>
        <w:rPr>
          <w:sz w:val="16"/>
          <w:szCs w:val="16"/>
        </w:rPr>
        <w:t xml:space="preserve"> mező előtti négyzetet kell bejelölni és ez esetben  - a régi megbízás visszaigazolásról - a megfelelő hivatkozási számot is fel kell tüntetni. (Ha a hivatkozási számot nem ismeri, kérjük szíveskedjék az ügyintézőhöz fordulni!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5. Teljesítés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 xml:space="preserve">felhatalmazás érvényességének változtatása </w:t>
      </w:r>
      <w:r>
        <w:rPr>
          <w:sz w:val="16"/>
          <w:szCs w:val="16"/>
        </w:rPr>
        <w:t xml:space="preserve">esetén az </w:t>
      </w:r>
      <w:r>
        <w:rPr>
          <w:sz w:val="16"/>
          <w:szCs w:val="16"/>
          <w:u w:val="single"/>
        </w:rPr>
        <w:t>"Érvényesség kezdete"</w:t>
      </w:r>
      <w:r>
        <w:rPr>
          <w:sz w:val="16"/>
          <w:szCs w:val="16"/>
        </w:rPr>
        <w:t xml:space="preserve"> mezőt követő helyekre a módosítás érvénybelépésének dátumát kell beírni. Az </w:t>
      </w:r>
      <w:r>
        <w:rPr>
          <w:sz w:val="16"/>
          <w:szCs w:val="16"/>
          <w:u w:val="single"/>
        </w:rPr>
        <w:t>"Érvényesség vége"</w:t>
      </w:r>
      <w:r>
        <w:rPr>
          <w:sz w:val="16"/>
          <w:szCs w:val="16"/>
        </w:rPr>
        <w:t xml:space="preserve"> utáni helyekre egy konkrét dátumot kell beírni, amennyiben a bankszámla tulajdonos, a felhatalmazást a megadott dátumig szeretné érvényben tartani, illetve a </w:t>
      </w:r>
      <w:r>
        <w:rPr>
          <w:sz w:val="16"/>
          <w:szCs w:val="16"/>
          <w:u w:val="single"/>
        </w:rPr>
        <w:t>"Visszavonásig"</w:t>
      </w:r>
      <w:r>
        <w:rPr>
          <w:sz w:val="16"/>
          <w:szCs w:val="16"/>
        </w:rPr>
        <w:t xml:space="preserve"> mező előtti négyzetbe kell "X" jelet tenni, ha azt szeretné, hogy ellenkező utasításig a felhatalmazás érvényes legyen.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Teljesítés felső értékhatára"</w:t>
      </w:r>
      <w:r>
        <w:rPr>
          <w:sz w:val="16"/>
          <w:szCs w:val="16"/>
        </w:rPr>
        <w:t xml:space="preserve"> mező módosítása esetén az értéket számmal is és betűvel is meg kell adni. Amennyiben ezt a mezőt nem változtatja, de az eredeti megbízáson szerepel határérték, úgy azt az értéket szíveskedjék beírni. Ha nem kíván értékhatárt megadni, illetve az eredeti megbízáson szereplő értékhatárt kívánja törölni akkor ezt a mezőt át kell húznia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II. Meglévő felhatalmazási megbízás megszüntetése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Felhatalmazás megszüntetése a kitöltött nyomtatvány a számlavezető bankhoz történő eljuttatásával kezdeményezhető. Megszüntetés esetén a FELHATALMAZÁS CSOPORTOS BESZEDÉSI MEGBÍZÁS TELJESÍTÉSÉRE nyomtatvány 1., 3. és 4. adatcsoportját jelen Útmutató I. pontjában leírtak szerint, azzal megegyező módon kell kitölteni. A 2. és 5. adatcsoportok mezőit az alábbiak szerint kell kitölteni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Megbízás jellege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  <w:u w:val="single"/>
        </w:rPr>
        <w:t>"Megszüntetés"</w:t>
      </w:r>
      <w:r>
        <w:rPr>
          <w:sz w:val="16"/>
          <w:szCs w:val="16"/>
        </w:rPr>
        <w:t xml:space="preserve"> előtti négyzetbe "X" jelet kell írni és ez esetben  - a régi megbízás visszaigazolásról - a megfelelő hivatkozási számot is fel kell tüntetni. (Ha a hivatkozási számot nem ismeri, kérjük konzultáljon az ügyintézővel!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5. Teljesítés adatai</w:t>
      </w:r>
    </w:p>
    <w:p>
      <w:pPr>
        <w:pStyle w:val="Normal"/>
        <w:ind w:left="284" w:right="-1" w:hanging="0"/>
        <w:jc w:val="both"/>
        <w:rPr/>
      </w:pPr>
      <w:r>
        <w:rPr>
          <w:sz w:val="16"/>
          <w:szCs w:val="16"/>
        </w:rPr>
        <w:t xml:space="preserve">Az </w:t>
      </w:r>
      <w:r>
        <w:rPr>
          <w:sz w:val="16"/>
          <w:szCs w:val="16"/>
          <w:u w:val="single"/>
        </w:rPr>
        <w:t>"Érvényesség kezdete"</w:t>
      </w:r>
      <w:r>
        <w:rPr>
          <w:sz w:val="16"/>
          <w:szCs w:val="16"/>
        </w:rPr>
        <w:t xml:space="preserve"> szöveg után található helyekre azt a dátumot kell beírni, amikortól kezdve a bankszámla tulajdonos már nem kívánja a jogosulttól érkező számlákat a bankszámlájáról történő beszedés alapján kiegyenlíteni.</w:t>
      </w:r>
    </w:p>
    <w:p>
      <w:pPr>
        <w:pStyle w:val="Normal"/>
        <w:ind w:left="708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A felhatalmazás mindhárom (új megbízás, módosítás, megszüntetés) esetben csak akkor érvényes, ha a felhatalmazó az aláírásával hitelesíti, a kitöltött bizonylaton szerepel az átvétel dátuma és az ügyintéző hivatalos aláír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ggadocio">
    <w:altName w:val="Courier New"/>
    <w:charset w:val="00"/>
    <w:family w:val="decorative"/>
    <w:pitch w:val="variable"/>
  </w:font>
  <w:font w:name="Desdemona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708"/>
        <w:tab w:val="left" w:pos="360" w:leader="none"/>
      </w:tabs>
      <w:spacing w:before="0" w:after="240"/>
      <w:ind w:left="360" w:hanging="360"/>
      <w:outlineLvl w:val="2"/>
    </w:pPr>
    <w:rPr>
      <w:rFonts w:cs="Times New Roman"/>
      <w:bCs w:val="false"/>
      <w:i w:val="false"/>
      <w:iCs w:val="false"/>
      <w:sz w:val="24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OTP</dc:creator>
  <dc:description/>
  <cp:keywords/>
  <dc:language>en-US</dc:language>
  <cp:lastModifiedBy>Tóth Márta</cp:lastModifiedBy>
  <cp:lastPrinted>2019-08-09T11:03:00Z</cp:lastPrinted>
  <dcterms:modified xsi:type="dcterms:W3CDTF">2020-05-26T06:58:00Z</dcterms:modified>
  <cp:revision>2</cp:revision>
  <dc:subject/>
  <dc:title>FELHATALMAZÁS CSOPORTOS BESZEDÉSI MEGBÍZÁS TELJESÍTÉSÉRE</dc:title>
</cp:coreProperties>
</file>